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始兴县九龄中学速印机耗材供应资格服务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110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>
      <w:kern w:val="0"/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willigger</cp:lastModifiedBy>
  <cp:lastPrinted>2019-07-05T17:28:00Z</cp:lastPrinted>
  <dcterms:modified xsi:type="dcterms:W3CDTF">2020-08-28T03:19:52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