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粤北第三人民医院居民电子健康码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7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6-28T07:53:5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