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廊田镇中心学校学生宿舍中央热水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74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6-28T00:51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