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乐昌市中医院胃肠镜清洗消毒设备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214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12-30T03:10:51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