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国有韶关林场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黄岗工区科研示范林用地林木采伐运输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83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1-05T07:09:2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