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铁路医院实验室检验信息管理、体检信息管理系统改造开发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6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6-18T09:26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