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环保视频会议系统应用提升及运维保障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4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11-20T08:39:1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