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韶关市公共场所急救设备采购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sz w:val="24"/>
              </w:rPr>
              <w:t>00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  <w:t>SGYC2018098G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</w:rPr>
              <w:t>8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1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7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2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5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Administrator</cp:lastModifiedBy>
  <cp:lastPrinted>2018-06-13T16:22:00Z</cp:lastPrinted>
  <dcterms:modified xsi:type="dcterms:W3CDTF">2018-08-07T02:08:52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